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autoSpaceDE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4185</wp:posOffset>
            </wp:positionH>
            <wp:positionV relativeFrom="paragraph">
              <wp:posOffset>-51435</wp:posOffset>
            </wp:positionV>
            <wp:extent cx="571500" cy="654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ПРАВЛЕНИЕ СОЦИАЛЬНОЙ ЗАЩИТЫ НАСЕЛЕНИЯ АДМИНИСТРАЦИИ  ЧЕБАРКУЛЬСКОГО ГОРОДСК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_____________                     </w:t>
      </w:r>
      <w:r>
        <w:rPr>
          <w:rFonts w:eastAsia="Times New Roman"/>
          <w:sz w:val="28"/>
          <w:szCs w:val="28"/>
          <w:lang w:eastAsia="ru-RU"/>
        </w:rPr>
        <w:t xml:space="preserve">                       N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____________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Чебаркуль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ind w:right="4534" w:hanging="0"/>
        <w:jc w:val="both"/>
        <w:rPr>
          <w:rFonts w:ascii="Courier New" w:hAnsi="Courier New" w:eastAsia="Times New Roman" w:cs="Courier New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нормативных затрат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</w:t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before="24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частью 5 статьи 19 Федерального закона от 05.04.2013г. № 44-ФЗ « контрактной системе в сфере закупок товаров, работ, услуг для обеспечения  государственных и муниципальных нужд», Постановлением Правительства Российской Федерации от 13.10.2015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Чебаркульского городского округа  от 31.10.2016г. № 884 «Об  утверждении Правил определения нормативных затрат на обеспечение функций органов местного самоуправления, главных распорядителей бюджетных средств, включая подведомственные им казенные учреждения»</w:t>
      </w:r>
    </w:p>
    <w:p>
      <w:pPr>
        <w:pStyle w:val="Normal"/>
        <w:shd w:fill="FFFFFF" w:val="clear"/>
        <w:autoSpaceDE w:val="false"/>
        <w:spacing w:before="240" w:after="0"/>
        <w:ind w:left="720" w:hanging="29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нормативные затраты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кономисту Кучик К.А. в течение 7 рабочий дней со дня подписания настоящего приказа обеспечить его размещение в Единой информационной системе в сфере закупок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чальник управления                                                                          О.А. Кузнецова</w:t>
      </w:r>
    </w:p>
    <w:p>
      <w:pPr>
        <w:pStyle w:val="Normal"/>
        <w:shd w:fill="FFFFFF" w:val="clear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Приложение  № 1 </w:t>
      </w:r>
    </w:p>
    <w:p>
      <w:pPr>
        <w:pStyle w:val="Normal"/>
        <w:widowControl w:val="false"/>
        <w:ind w:firstLine="540"/>
        <w:jc w:val="right"/>
        <w:rPr>
          <w:lang w:eastAsia="en-US"/>
        </w:rPr>
      </w:pPr>
      <w:r>
        <w:rPr>
          <w:lang w:eastAsia="en-US"/>
        </w:rPr>
        <w:t>к приказу № ______</w:t>
      </w:r>
    </w:p>
    <w:p>
      <w:pPr>
        <w:pStyle w:val="Normal"/>
        <w:widowControl w:val="false"/>
        <w:ind w:firstLine="540"/>
        <w:jc w:val="right"/>
        <w:rPr/>
      </w:pPr>
      <w:r>
        <w:rPr>
          <w:lang w:eastAsia="en-US"/>
        </w:rPr>
        <w:t xml:space="preserve">от «___» __________ 2019г. </w:t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>определения нормативных затрат на обеспечение функций М</w:t>
      </w:r>
      <w:r>
        <w:rPr>
          <w:b/>
        </w:rPr>
        <w:t>униципального казенного учреждения Чебаркульского городского округа  «Центр помощи детям, оставшимся без попечения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 Настоящий Порядок устанавливает правила определения нормативных затрат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(далее – МКУ «Центр помощи детям» г. Чебаркуля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Нормативные затраты применяются для обоснования объекта и (или) объектов закупки МКУ «Центр помощи детям» г. Чебаркуля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3.Общий объем затрат, связанных с закупкой товаров, работ, услуг, рассчитанный на основе нормативных затрат, не может превышать объема  лимитов бюджетных обязательств, доведенных до </w:t>
      </w:r>
      <w:r>
        <w:rPr>
          <w:lang w:eastAsia="ru-RU"/>
        </w:rPr>
        <w:t>МКУ «Центр помощи детям» г. Чебаркуля</w:t>
      </w:r>
      <w:r>
        <w:rPr>
          <w:rFonts w:eastAsia="Times New Roman"/>
          <w:bCs/>
          <w:lang w:eastAsia="ru-RU"/>
        </w:rPr>
        <w:t xml:space="preserve"> как  получателя средств бюджета Челябинской области на закупку товаров, работ, услуг .  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 Для расчета нормативных затрат используются формулы расчета и  порядок их применения, а также порядок расчета, не предусматривающий применение формул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5. Цена единицы планируемых к приобретению товаров, работ и услуг в формулах расчета определения с учетом положений ст. 22 Федерального закона № 44-ФЗ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</w:t>
      </w:r>
      <w:r>
        <w:rPr>
          <w:lang w:eastAsia="ru-RU"/>
        </w:rPr>
        <w:t xml:space="preserve"> МКУ «Центр помощи детям» г. Чебаркуля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 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I. Затраты на информационно-коммуникационные технолог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Затраты на услуги связ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Затраты на абонентскую плату (З</w:t>
      </w:r>
      <w:r>
        <w:rPr>
          <w:vertAlign w:val="subscript"/>
          <w:lang w:eastAsia="ru-RU"/>
        </w:rPr>
        <w:t>аб</w:t>
      </w:r>
      <w:r>
        <w:rPr>
          <w:lang w:eastAsia="ru-RU"/>
        </w:rPr>
        <w:t>) определяются по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20545" cy="516255"/>
            <wp:effectExtent l="0" t="0" r="0" b="0"/>
            <wp:docPr id="2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Qiаб   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Нi аб  - ежемесячная i-я абонентская плата в расчете на 1 абонентский номер для передачи голосовой информации</w:t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Ni аб - количество месяцев предоставления услуги с i-й абонентской платой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*1020,83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раты на повременную оплату местных, междугородних и международных телефонных соединений (З повр) 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вр = Q повр * Pповр * N пов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повр - количество минут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повр – ежемесячная цена услуги повременной связи в расчете за 1 минуту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повр  – количество месяц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*2,45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раты на сеть "Интернет"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 и  - количество каналов передачи данных сети "Интернет" с i-й пропускной способность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и 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и  - количество месяцев аренды канала передачи данных сети "Интернет" с i-й пропускной способност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4500,0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раты на телепатические услуги связи стандартов и технологий (система ГЛОНАСС) (З гл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гл =  P гл * N г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гл – ежемесячная цена услуги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гл  – количество месяцев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tabs>
          <w:tab w:val="clear" w:pos="708"/>
          <w:tab w:val="left" w:pos="32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i рвт</w:t>
      </w:r>
      <w:r>
        <w:rPr>
          <w:rFonts w:cs="Times New Roman" w:ascii="Times New Roman" w:hAnsi="Times New Roman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*225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Увеличение стоимости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едельное количество i-й вычислительной техники (</w:t>
      </w:r>
      <w:r>
        <w:rPr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ется с округлением до целого по формулам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2"/>
        <w:gridCol w:w="1682"/>
        <w:gridCol w:w="1309"/>
        <w:gridCol w:w="1839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эксплуата-ции в год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.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станция (системный блок, монитор), снабженные клавиатурой и манипулятором типа мыш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  на 1 работ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0 000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3  для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177290" cy="25463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062990" cy="25463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Cs w:val="24"/>
        </w:rPr>
        <w:t>4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752600" cy="36258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3"/>
        <w:gridCol w:w="226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>
          <w:trHeight w:val="11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справочно-правовых систем (З спо)            (Информационная система "Гарант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*4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00,00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о-справочная система «Госфинансы» для бухгалтерии и «Кадры» для отдела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2 *833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10281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 спо) "1: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*2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оплату услуг, связанных с обеспечением безопасности информации (З оби ) антивирус Касперского, фильтр </w:t>
            </w:r>
            <w:bookmarkStart w:id="0" w:name="__DdeLink__13397_215856062"/>
            <w:r>
              <w:rPr>
                <w:rFonts w:cs="Times New Roman" w:ascii="Times New Roman" w:hAnsi="Times New Roman"/>
                <w:szCs w:val="24"/>
              </w:rPr>
              <w:t>для возрастного огранич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*15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,00</w:t>
            </w:r>
          </w:p>
        </w:tc>
      </w:tr>
      <w:tr>
        <w:trPr>
          <w:trHeight w:val="10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изготовление электронно-цифровой по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*11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 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24" name="Рисунок 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>З ком = З эл + З от + З хв + З во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эл  - затраты на 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от - затраты на 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хв - затраты на горячее водоснабжение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во - затраты на холодное водоснабжение и водоотведение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атраты на электроснабжение (З эл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эл  = Т эл * П эл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эл –тариф на электроэнергию (с учетом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П эл – размер потребления на электорэнергию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Затраты на теплоснабжение (З от) определя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от  = Т от * П от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от –тариф на теплоснабжение (с учетом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от – размер потребления на теплоснабжения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Затраты на водоснабжение (З хв) определя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хв  = Т хв * П хв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хв –тариф на  водоснабжение (без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хв – размер потребления на водоснабжение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Затраты на водоотведение  (З во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во  = Т во * П во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во –тариф на  водоотведение (без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во – размер потребления на водоотведение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977"/>
        <w:gridCol w:w="252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электр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618 * 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 585,2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тепл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5,35 * 1259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23 956,7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вод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,6 * 1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 291,4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водоот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,13 * 2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166,5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в го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50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содержание имущества  определяются по формулам указанные в таблиц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66"/>
        <w:gridCol w:w="2610"/>
        <w:gridCol w:w="1343"/>
      </w:tblGrid>
      <w:tr>
        <w:trPr>
          <w:trHeight w:val="60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вывоз твердых бытовых отходов (З тбо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бо =  Qтбо*Pтб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9,69*455,8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тбо- количество куб. метров твердых бытовых отходов в го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тбо - цена вывоза 1 куб.метра твердых бытовых отходов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внутренних систем теплоснабжения  и водоснабдения(З итп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итп =  Sитп*Pитп*Nит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3,4*9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80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итп - площадь помеще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итп - цена технического обслуживания и текущего ремонта в расчете на 1 кв.метр площади зда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итп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дествующих установок установок противопожарной автоматики (З сп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спс =  Pспс*Nсп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6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спс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спс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ПАК "Стрелец-Мониторинг" (З пак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пак =  Pпак*Nпа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600.00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пак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пак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электросетей (З э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эл =  Pэл*Nэ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эл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эл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ую поддержку системы спутникового мониторинга транспорта, установленных на транспортных средствах (З см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см =  Pсм*Nс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см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см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холодильного оборудования (З хо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хол =  Pхол*Nхо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хол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хол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видеонаблюдения (З в/н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в/н =  Pв/н*Nв/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000,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в/н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в/н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и ремонт транспортных средств (Зторт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ортс =  Q тортс * Р торт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*15000.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тортс -количество i-го транспортного средств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 тортс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текущего ремонта помещения (Зт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р =  Si тр * Pi т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6200,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Si тр - площадь i-го здания. Планируемая к проведению текущего ремонт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i тр - цена текущего ремонта 1 кв.метра площади i-го зда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00000,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прочие услуги определяются по формулам указанные в таблице: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2"/>
        <w:gridCol w:w="1984"/>
        <w:gridCol w:w="1416"/>
      </w:tblGrid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82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предрейсового и послерейсового осмотра водителей транспортных средств (Зосм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м = Q вод * P вод * N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*69*4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548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вод - количество во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вод - цена проведения 1 предрейсового и послерейсового осмот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вод - количество рабочих дней в г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диспасеризации работников (Здисп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дисп = Ч дисп * P дис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*200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 дисп - численность работников,  подлежащих диспансер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 дисп - цена проведения диспасеризации в расчет на 1 работ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еобретение полисов обязательного страхования гражданской ответственности владельцев траснпортных средств (Зосаго) (LADA LARGUS KS015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LADA LARGUS RS0Y5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бу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АЗ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32053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аго = ТБ*КТ*КБМ*КО*КС*КН*К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10*3*1.2*0.95*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8*1.1*1*1*1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Б- базовая тарифная ставка*кол-во трансп.сред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Т - место регистрации собствен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БМ - класс за безаварийную ез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- водители, допущенные к управлению Т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С- период использования Т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Н- наличие грубых нару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Пр- возможность использования прицеп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вневедомственной охраны определяются по фактическим затратам в отчетном финансовом год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охр = Q охр * N охр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0.00*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872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хр - цена обслуживания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охр - количество месяцев обслу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 по ремонту и поверку медицинской техники (З мед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медт = Q медт * N мед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0.00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500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медт - цена обслужи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медт - количеств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дератизацию и деизсекцию (З дера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дерат = Q дерат * N дер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*1083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085,0</w:t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дерат - цена обслужи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ерат – Площадь обрабо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 утилизации ртутных ламп (З рл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рл = Q рл * N р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0*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рл - цена утилизации 1 ламп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рл - количество утилизируемых лам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дготовку водителей (З 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в = Q в * N 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.00*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5" name="Поле 5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2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6" name="Поле 5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1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7" name="Поле 5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0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8" name="Поле 5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69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9" name="Поле 5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68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в - цена обучения 1 вод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в - количество во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верку пожарных кранов (1 раз в год) (З пожк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ожк= Q пожк * N пож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.00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пожк - цена поверки пожарных кр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пожк - количество поверок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бучение персонал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б= Qоб * P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94,70 * 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8947.00</w:t>
            </w:r>
          </w:p>
        </w:tc>
      </w:tr>
      <w:tr>
        <w:trPr>
          <w:trHeight w:val="23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б - цена обучения 1 сотруд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об — количество сотруд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дписку на периодические изд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од= Qпод* Pп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 *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00,00</w:t>
            </w:r>
          </w:p>
        </w:tc>
      </w:tr>
      <w:tr>
        <w:trPr>
          <w:trHeight w:val="2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б - цена подписки 1 изд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об — количество из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рганизацию питания детей в детских садах и школа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ит= Qпит* Pп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571,43 * 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000,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пит — стоимость питания ребенка в 1 учреждении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пит— количество д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16000,00</w:t>
            </w:r>
          </w:p>
        </w:tc>
      </w:tr>
      <w:tr>
        <w:trPr>
          <w:trHeight w:val="255" w:hRule="exact"/>
        </w:trPr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основные средства  определяются по формулам указанные в таблице: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628"/>
        <w:gridCol w:w="2104"/>
        <w:gridCol w:w="1513"/>
      </w:tblGrid>
      <w:tr>
        <w:trPr>
          <w:trHeight w:val="600" w:hRule="atLeas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8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бель комнаты в семь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диваны, кресла журнальный сто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*1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000.00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есла офисные для сотрудник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*6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0000.00</w:t>
            </w:r>
          </w:p>
        </w:tc>
      </w:tr>
      <w:tr>
        <w:trPr>
          <w:trHeight w:val="4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в кабитеты психолог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*7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0000.00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255" w:hRule="exac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приобретение ГСМ определяются по формулам 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126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приобретение ГС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гсм= Н гсм *Р гсм * N гс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93,02 * 43,00 * 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0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 гсм - норма расхода топлива на 1 транспортное средство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 гсм - цена одного литра горюче-смазочного материала по транспортному средств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гсм — количество трансп.сред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0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>2. Затраты на приобретение канцелярских принадлежностей (З</w:t>
      </w:r>
      <w:r>
        <w:rPr>
          <w:vertAlign w:val="subscript"/>
          <w:lang w:eastAsia="ru-RU"/>
        </w:rPr>
        <w:t>канц</w:t>
      </w:r>
      <w:r>
        <w:rPr>
          <w:lang w:eastAsia="ru-RU"/>
        </w:rPr>
        <w:t>) определяются по формуле: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59305" cy="516890"/>
            <wp:effectExtent l="0" t="0" r="0" b="0"/>
            <wp:docPr id="30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N</w:t>
      </w:r>
      <w:r>
        <w:rPr>
          <w:vertAlign w:val="subscript"/>
          <w:lang w:eastAsia="ru-RU"/>
        </w:rPr>
        <w:t>iканц</w:t>
      </w:r>
      <w:r>
        <w:rPr>
          <w:lang w:eastAsia="ru-RU"/>
        </w:rPr>
        <w:t xml:space="preserve"> - количество i-го предмета канцелярских принадлежностей в соответствии с нормативами , указанными в таблице № 2  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Ч</w:t>
      </w:r>
      <w:r>
        <w:rPr>
          <w:vertAlign w:val="subscript"/>
          <w:lang w:eastAsia="ru-RU"/>
        </w:rPr>
        <w:t>оп</w:t>
      </w:r>
      <w:r>
        <w:rPr>
          <w:lang w:eastAsia="ru-RU"/>
        </w:rPr>
        <w:t xml:space="preserve"> – расчетная численность основных работников, определяемая в соответствии с пунктом 6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стоящего Порядка  определения нормативных затрат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P</w:t>
      </w:r>
      <w:r>
        <w:rPr>
          <w:vertAlign w:val="subscript"/>
          <w:lang w:eastAsia="ru-RU"/>
        </w:rPr>
        <w:t>iканц</w:t>
      </w:r>
      <w:r>
        <w:rPr>
          <w:lang w:eastAsia="ru-RU"/>
        </w:rPr>
        <w:t xml:space="preserve"> – цена i-го предмета канцелярских принадлежностей в соответствии с нормативами муниципальных органов.</w:t>
      </w:r>
    </w:p>
    <w:p>
      <w:pPr>
        <w:pStyle w:val="ConsPlusTitle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канцелярских принадлежностей *)</w:t>
      </w:r>
    </w:p>
    <w:tbl>
      <w:tblPr>
        <w:tblW w:w="1047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7"/>
        <w:gridCol w:w="851"/>
        <w:gridCol w:w="1701"/>
        <w:gridCol w:w="1704"/>
        <w:gridCol w:w="1559"/>
        <w:gridCol w:w="155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ол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або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воспита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с клеевым краем (количество листов в блоке 100 шт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на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ыро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жим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ь настольный, переки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ндаш про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й-карандаш (клей П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их - Кор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ок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ры-текст выделители, 4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жницы канцеля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раз в 3 г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>
          <w:trHeight w:val="51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 на 2 ко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4  на от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ка ге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бы для степлера, 100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-скоросшиватель, папка с завязкам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00 на отделение ОПС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70 на отделение коррек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50 на бухгалтер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зина мусорная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>
          <w:trHeight w:val="4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от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- уголок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0</w:t>
            </w:r>
          </w:p>
        </w:tc>
      </w:tr>
      <w:tr>
        <w:trPr>
          <w:trHeight w:val="4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епки 28 мм, 10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епки 50 мм, 5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 на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на работн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илка 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__DdeLink__11610_1545305060"/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1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A4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00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50 упак. на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ржни для шариковых ру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клетка 1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линейка 1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клетка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линейка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клетка 9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линейка 9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ожки на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ожки на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ые м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а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А1 (для черчения или ватм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ные каранда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йкие закладки 12*4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он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гирован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омас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точки аквар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*) - наименование и количество приобретаемых канцелярских товаров могут быть изменены. Закупка не указанных в настоящем перечне канцелярских товаров осуществляется в пределах доведенных лимитов бюджетных обязательств на эти цел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Таблица № 3 </w:t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 применяемые при расчете нормативных затрат на приобретение моющих средств *)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23"/>
        <w:gridCol w:w="1113"/>
        <w:gridCol w:w="1805"/>
        <w:gridCol w:w="1321"/>
        <w:gridCol w:w="1551"/>
        <w:gridCol w:w="1506"/>
      </w:tblGrid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тирки белья и спецодежды (прачечная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 кг. * 4 семьи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 кг * 1 (для спецодеж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800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автома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4 кг. * 4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л * 4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2"/>
        <w:gridCol w:w="1137"/>
        <w:gridCol w:w="1984"/>
        <w:gridCol w:w="1907"/>
        <w:gridCol w:w="1456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уборки кухн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меся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9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пос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пос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Дихлофо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фл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по мере необходим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мытья ок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в летний сезон по 2 шт. по мере необходим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53"/>
        <w:gridCol w:w="1383"/>
        <w:gridCol w:w="1520"/>
        <w:gridCol w:w="2346"/>
        <w:gridCol w:w="2345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уборки медицинского бло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2"/>
        <w:gridCol w:w="1366"/>
        <w:gridCol w:w="2134"/>
        <w:gridCol w:w="1940"/>
        <w:gridCol w:w="1942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уборки служебных помещений и коридо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ок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в летний сезон по 3 шт. по мере необходим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ешки для мус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22"/>
        <w:gridCol w:w="1457"/>
        <w:gridCol w:w="2451"/>
        <w:gridCol w:w="1503"/>
        <w:gridCol w:w="1457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уборки корпуса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ок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 xml:space="preserve">1 (в летний сезон по 2 шт. по мере необходимости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4"/>
        <w:gridCol w:w="1352"/>
        <w:gridCol w:w="1292"/>
        <w:gridCol w:w="1854"/>
        <w:gridCol w:w="1558"/>
        <w:gridCol w:w="140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семью из расчета на 8 челове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рас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Норма на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Порошок стиральный (ручная стирк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100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автома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250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140 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чистящ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Зубная пас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Зубная щет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 (по мере необходимости 1 раз в три месяц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бумаж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ампу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мага туале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Расчёск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посу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посу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5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моющих средств могут быть изменены. Закупка не указанных в настоящем перечне моющих средст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продуктов питания *)</w:t>
      </w:r>
    </w:p>
    <w:tbl>
      <w:tblPr>
        <w:tblW w:w="9985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400"/>
        <w:gridCol w:w="1291"/>
        <w:gridCol w:w="2256"/>
        <w:gridCol w:w="303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ик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асы консервирова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йогу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в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в ассортимен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варе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ты шоколад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перл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ные пал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ч пасх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ый л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е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ко сгущенно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жен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оленые 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слад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черный молот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а сух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, дж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ок сдоб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в ма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сл/с сельд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 свежемороже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а пищ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жок  Лаком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оль консерв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ых продуктов питания могут быть изменены. Закупка не указанных в настоящем перечне продуктов питания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5</w:t>
      </w:r>
    </w:p>
    <w:p>
      <w:pPr>
        <w:pStyle w:val="ConsPlus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Нормативы обеспечения функций, применяемые при расчете нормативных затрат на приобретение мягкого инвентаря (согласно постановления правительства Челябинской области от 20.07.2016г. № 352-П «</w:t>
      </w:r>
      <w:r>
        <w:rPr>
          <w:rFonts w:cs="Times New Roman" w:ascii="Times New Roman" w:hAnsi="Times New Roman"/>
          <w:szCs w:val="24"/>
        </w:rPr>
        <w:t>О внесении изменений в некоторые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тельства Челябинской области)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256"/>
        <w:gridCol w:w="1281"/>
        <w:gridCol w:w="1133"/>
        <w:gridCol w:w="1281"/>
        <w:gridCol w:w="1415"/>
        <w:gridCol w:w="170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ягкого инвентар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дного воспитанника школьного возрас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дного воспитанника дошкольного возрас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 (ле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шту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 (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зимняя одежда (пуховик, куртка утепленная, комбинезон и куртка в комплек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демисезонная одежда (куртка, плащ на синтепоне, комбинезон и куртка в комплек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овка (плащ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 шерстяной для школы для мальчи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 шерстяной для школы для девочк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ашка школьная белая хлопчатобумажная для мальчи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портивной формы и обув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дежды из облегченной ткани для теплого времени года (брюки, юбка, комбинезон, блузка, рубашка, футбол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дежды из плотной ткани для холодного времени года (брюки, юбка, комбинезон, свитер, джемпер, блузка, рубашка, толстов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брюки, лосины, леггинсы, шорты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брюки, шорты для маль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ат домашний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ой убор лет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ой убор зим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ок носовой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ь брючный для мальчика или подтяжк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чатки (вареж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стгальтер или топ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вки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сы для маль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тузы или утепленные колго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ки, гольфы хлопчатобумаж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ая обувь (утепленная обувь, ботинки, туфли, кроссовки, сандал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почки домаш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чка ночная, пижа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го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альник, плавки купальные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фель, сум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ы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одеяль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олоч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для р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бан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для н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 шерстя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 полушерстяное или байков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р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ва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ш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ого мягкого инвентаря могут быть изменены. Закупка не указанных в настоящем перечне мягкого инвентаря осуществляется в пределах доведенных лимитов бюджетных обязательств на эти ц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прочих материалов *)</w:t>
      </w:r>
    </w:p>
    <w:tbl>
      <w:tblPr>
        <w:tblW w:w="1004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1"/>
        <w:gridCol w:w="1560"/>
        <w:gridCol w:w="1559"/>
        <w:gridCol w:w="283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мпы 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1п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1п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3п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ильник светоди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ок вре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снего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сов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шок хозяй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монта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момент влагостой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дкие гвоз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 отрезной по мета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комби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одчик две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фон для 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>
          <w:trHeight w:val="46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фон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тар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ок на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обу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тка для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тка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итель для кух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итель для ванной ком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б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я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й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ка по металлу разны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ка по дереву разны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тевой филь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метик силик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р (разные ц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р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елка дв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ки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ки из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сики для кре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шики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навески в ванную комн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>
          <w:trHeight w:val="46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ена для посадки в ассорти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5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прочих материальных запасов могут быть изменены. Закупка не указанных в настоящем перечне прочих материальных запасо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средств индивидуальной защиты *)</w:t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276"/>
        <w:gridCol w:w="1842"/>
        <w:gridCol w:w="1814"/>
        <w:gridCol w:w="18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алат медиц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пак х/б ме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стюм х/б для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почки текст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пак х/б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стюм х/б муж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артук с нагрудни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вь демисезонная (двор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чатки комби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тка теплая (сторо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лат х/б  (уборщица, завхоз, зав. складом, кастелянш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СИЗов могут быть изменены. Закупка не указанных в настоящем перечне СИЗо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  <w:t>Нормативы обеспечения функций , применяемые при расчете нормативных затрат на приобретение запасных частей к автомобилю *)</w:t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276"/>
        <w:gridCol w:w="1842"/>
        <w:gridCol w:w="1814"/>
        <w:gridCol w:w="18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сло трансмисси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тизамерз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сос для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кумулятор на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ор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 в 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рмозн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лектр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запасных частей могут быть изменены. Закупка не указанных в настоящем перечне запасных частей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 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медикаментов *)</w:t>
      </w:r>
    </w:p>
    <w:tbl>
      <w:tblPr>
        <w:tblW w:w="9843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399"/>
        <w:gridCol w:w="1763"/>
        <w:gridCol w:w="2269"/>
        <w:gridCol w:w="2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жисеп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тромиц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-Марис спрей для но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ег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токоферола ацет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обене кап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рокс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кс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ксицилина табл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ер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д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рбиновая кислота драж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 0.05 г №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ин сульфа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икловир маз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Ц 10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вит №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яга 5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тек 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раз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ная кисло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гесин 0,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гесин сир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табл. 0,06г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сердин 25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 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дис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пал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мокс тбл. 100 м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с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ин 100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фар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 таб. 0,1 №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40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нат каль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-нол табл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еметизол 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азол табл. 0,02г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ксид 10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цинон 2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ОМ  растительные пастил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аг/хл (но-шп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я трава 50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к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диу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ип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вазин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метацин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омар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10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т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фр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зептин та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нал кр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БФ - 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в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л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мин амп.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ксин лиоф пор д/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ет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ру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ен 0,1% 10мл капли в н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лван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ерамид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лис -В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Вишневск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октор М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трехслой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эфирное 1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тон 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м форте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урацил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табл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л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пол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ин кап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тбл 100 м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ь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валери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календу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пустыр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эхинацеи 50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 1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а раств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та капли 2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 табл. 0,0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лин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таб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пакс капли 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фа капли 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гипотермический "Снежок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н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лки Доктор Мом №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-плюс аэроз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а сироп 10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овит №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4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усин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нестериль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ос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ор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да гигиен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 0,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ып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ло-бальзам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зел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й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т драж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полиглюк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 ст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пиртов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териль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влаж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 аэроз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ка дез ср-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 линим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а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змалг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ц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нат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мят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от каш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еги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от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овая мазь 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ромашка, пак.№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ксевазин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госеп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зам № 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бу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и ромаш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тр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рам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ф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валери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 мазь 15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ых медикаментов могут быть изменены. Закупка не указанных в настоящем перечне медикаментов осуществляется в пределах доведенных лимитов бюджетных обязательств на эти цели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 1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посуды *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399"/>
        <w:gridCol w:w="1763"/>
        <w:gridCol w:w="2269"/>
        <w:gridCol w:w="2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3 литровый эмалирова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5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3 ли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 толстосте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пластмассовый пищевой 8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ирова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пищевая под овощи 2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пищевая под овощи  3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из нержавеющей стали диаметр 20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из нержавеющей стали диаметр 15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4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б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е ножниц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глубо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плос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20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из нержавеющей ста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лоновая сковорода диаметр 25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чис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 нержавеющие 1,5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ой посуды могут быть изменены. Закупка не указанных в настоящем перечне посуды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8:00Z</dcterms:created>
  <dc:creator>Наталья</dc:creator>
  <dc:description/>
  <cp:keywords/>
  <dc:language>en-US</dc:language>
  <cp:lastModifiedBy>user</cp:lastModifiedBy>
  <cp:lastPrinted>2019-12-27T08:25:00Z</cp:lastPrinted>
  <dcterms:modified xsi:type="dcterms:W3CDTF">2019-12-30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